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ECYFIKACJA TECHNICZ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88"/>
        <w:gridCol w:w="1096"/>
        <w:gridCol w:w="2694"/>
        <w:gridCol w:w="15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RY WYMAGA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OFEROWA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OCENIANE</w:t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KA GŁÓW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at ze zintegrowaną stacją roboczą, systemem archiwizacji oraz videoprinterem B&amp;W sterowanymi z panelu operato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parat fabrycznie nowy, rok produkcji 2019 dostarczony przez autoryzowanego dystrybutora producent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lanie urządzenia 230V 50 M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ośność pracy aparatu poniżej 40 d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programowania własnych presetów: min. 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at wyposażony w cyfrowy beamform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tery koła skrętne z możliwością blokowania wszystkich kó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eastAsia="ar-SA"/>
              </w:rPr>
              <w:t xml:space="preserve">Fabrycznie wbudowany monitor LED, kolorowy, o przekątnej ekranu minimum 21”. Rozdzielczość monitora min. 1920 x 10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” – 0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21” – 5 punkt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at wyposażony w panel dotykowy LED min. 10,1” rozdzielczość min. 1280x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cja panelu sterowania góra-dó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yfrowa regulacja TGC dostępna na dotykowym panelu, z funkcją zapamiętywania kilku preferowanych ustawie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sola aparatu wyposażona w klawiaturę alfanumeryczną: wirtualną – dostępną na panelu dotykowym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pulator kulowy  wyposażony w system samooczyszczania się z kurzu i zabrudzeń. (uzyskany dzięki specjalnie zaprojektowanemu kanałowi wylotowemu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kala szarości: min. 256 odci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owy układ formowania wiązki ultradźwiękowej min. 280000 kanałów proces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00 – 0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– 5 punkt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pracy dostępnych głowic obrazowych min. 2-16 M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aktywnych, równoważnych gniazd do podłączenia głowic obrazowych: min.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ość obrazów pamięci dynamicznej CINE min. 40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0 – 0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– 5 punkt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chiwizacja danych pacjentów, raportów, obrazów pętli obrazowych na lokalnym dysku twardym: min. 500 G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chiwizacja sekwencji filmowych na dysku twardym w czasie badania (równoległe nagrywanie) i po zamrożeniu (pętli CINE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exportu obrazów i pętli obrazowych na dyski CD, DVD, pamięci Pen-Drive w formatach min. JPEG, AVI (dla pętli obrazowych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e – 0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owe BMP, TIFF, DICOM – 5 punkt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brycznie wgrane presety: min. 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.in.: echo dorosłych, echo dzieci, echo serca płodu, I trymestr, II - III trymestr, III trymestr,  miednica, macic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yb 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łębokość penetracji min. 2-35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 cm – 0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35 cm – 5 punkt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trapezowe na głowicach lini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dynamika systemu min. 256 d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stref ogniskowania przy nadawaniu minimum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wieloczęstotliwościowe   wykorzystujące technologię obrazowania na kilku częstotliwościach  JEDNOCZEŚ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prędkość obrazowania (frame rate) min. 2000 fp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om dla obrazów „na żywo” i zatrzyma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kowita wielkość powiększenia minimum x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rotacji obrazu o 360° w skoku co 90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miana wzmocnienia obrazu zamrożonego i obrazu z pamięci C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harmoni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harmoniczne z odwróconym impuls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 automatycznej optymalizacji obrazu przy pomocy jednego przycis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yb 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yb M z Dopplerem Kolorowy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ppler Kolor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prędkość obrazowania w Dopplerze Kolorowym(frame rate) min. 400 fp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częstotliwość PRF dla Dopplera Kolorowego min. 19 K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prędkość w Dopplerze Kolorowym: min. 3.3 m/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ąt pochylenia bramki Kolorowego Dopplera min: +/- 25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/- 25° - 0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+/- 25° - 5 punkt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ierunkowy Doppler Mocy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pler Pulsacyj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ynamika systemu dla Dopplera Pulsacyjnego w zakresie min. 30-256 d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częstotliwość PRF dla Dopplera Pulsacyjnego min. 22 k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ędkość w Dopplerze Pulsacyjnym min. 8.8 m/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cja wielkości bramki w Dopplerze Pulsacyjnym min 0,5-25 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yb Triplex (B+CD/PD+PWD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złożeniowe (B+B/CD) w czasie rzeczywisty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awansowany filtr do redukcji szumów speklowych polepszający jednocześnie obrazowanie w skali szarości oraz skalę kontrastu z jednoczesnym uwydatnieniem granic tkanek - uzyskany obraz jest zbliżony do obrazów M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awansowana funkcja obrazowania wysokiej czułości i rozdzielczości do wykrywania i obrazowania bardzo wolnych przepływów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 obrazowania krzyż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do badań mi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zus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diolog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ekolog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ęśniowoszkielet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łożnicz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diatry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łych narząd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kranial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olog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czyni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iary podstawowe na obraz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iar odległośc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wod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a powierzchn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ę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przypisania kolejności wykonywania pomiarów do danego użytkownika, funkcja automatycznego rozpoczynania kolejnego pomiaru po wykonaniu uprzedn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wykreowania własnej formuły obliczeni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ŁOW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łowica endowaginalna do badań ginekologiczno-położniczych oraz urologicz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Zakres częstotliwości pracy min. 4-9 MHz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Ilość elementów: min. 12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Kąt skanowania:  min. 148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łowica convex do badań brzusznych oraz ginekologiczno-położniczych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Zakres częstotliwości pracy min. 2-8 MH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Ilość elementów: min. 19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Kąt skanowania:  min. 58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łowica liniowa do badań mięśnioszkieletowych, małych narządów, naczyniowych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kres częstotliwości pracy 3-16 MH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Ilość elementów: min. 1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szerokość skanu: max 40 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ZĄDZENIA PERYFERYJ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printer medyczny cyfrowy B/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ŻLIWOŚCI ROZBUDOWY SYSTEMU DOSTĘPNE NA DZIEŃ SKŁADANIA OFER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rozbudowy o fabryczny podgrzewacz żel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rozbudowy o Dopplera Fali Ciągłej wraz z pomiarami kardiologiczny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rozbudowy o fabrycznie zamontowaną klawiaturę wysuwaną spod pulpitu operato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E WYMAGAN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strukcja obsługi urządzenia w języku polski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warancja zapewniona przez autoryzowany serwis producenta min. 24 miesią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3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before="240" w:after="120"/>
      <w:jc w:val="center"/>
      <w:rPr>
        <w:rFonts w:ascii="Calibri Light" w:hAnsi="Calibri Light" w:eastAsia="Lucida Sans Unicode" w:cs="Calibri Light"/>
        <w:kern w:val="2"/>
        <w:sz w:val="20"/>
        <w:szCs w:val="20"/>
        <w:lang w:eastAsia="zx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521970</wp:posOffset>
              </wp:positionV>
              <wp:extent cx="6286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5pt;margin-top:4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Lucida Sans Unicode" w:cs="Calibri Light" w:ascii="Calibri Light" w:hAnsi="Calibri Light"/>
        <w:kern w:val="2"/>
        <w:sz w:val="20"/>
        <w:szCs w:val="20"/>
        <w:lang w:eastAsia="zxx"/>
      </w:rPr>
      <w:t>Samodzielny Gminny Ośrodek Zdrowia w Białym Dunajcu</w:t>
      <w:br/>
      <w:t xml:space="preserve"> ul. Jana Pawła II 201, 34-425 Biały Dunajec</w:t>
    </w:r>
  </w:p>
  <w:p>
    <w:pPr>
      <w:pStyle w:val="Header"/>
      <w:spacing w:before="240" w:after="120"/>
      <w:rPr>
        <w:rFonts w:ascii="Calibri Light" w:hAnsi="Calibri Light" w:eastAsia="Lucida Sans Unicode" w:cs="Calibri Light"/>
        <w:kern w:val="2"/>
        <w:sz w:val="20"/>
        <w:szCs w:val="20"/>
        <w:lang w:eastAsia="zxx"/>
      </w:rPr>
    </w:pPr>
    <w:r>
      <w:rPr>
        <w:rFonts w:eastAsia="Lucida Sans Unicode" w:cs="Calibri Light" w:ascii="Calibri Light" w:hAnsi="Calibri Light"/>
        <w:kern w:val="2"/>
        <w:sz w:val="20"/>
        <w:szCs w:val="20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85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13">
    <w:name w:val="13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00:00Z</dcterms:created>
  <dc:creator>EW/LN/CB</dc:creator>
  <dc:description/>
  <cp:keywords>Ethan</cp:keywords>
  <dc:language>en-US</dc:language>
  <cp:lastModifiedBy>catalina</cp:lastModifiedBy>
  <cp:lastPrinted>2019-05-16T14:42:00Z</cp:lastPrinted>
  <dcterms:modified xsi:type="dcterms:W3CDTF">2019-05-28T17:03:00Z</dcterms:modified>
  <cp:revision>3</cp:revision>
  <dc:subject/>
  <dc:title>Ethan Frome</dc:title>
</cp:coreProperties>
</file>